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575945</wp:posOffset>
                </wp:positionV>
                <wp:extent cx="274510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1438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117.7pt;mso-wrap-distance-left:9.05pt;mso-wrap-distance-right:9.05pt;mso-wrap-distance-top:0pt;mso-wrap-distance-bottom:0pt;margin-top:-45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1438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2145665" cy="149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100" cy="1389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118.1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100" cy="1389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-575945</wp:posOffset>
                </wp:positionV>
                <wp:extent cx="2180590" cy="149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Running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 Sports Injuries and Sports Medicine Cli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-45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 Running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 Sports Injuries and Sports Medicine Cli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unning technique increasing performance, developeing speed and reducing injuires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FORMER CHELSEA SPEED COACH, MIKE ANTIONADES TO OPEN RUNNING SCHOOL AT SPORTS INJURIES AND SPORTS MEDICINE CLNIC , CASTLEBAR.</w:t>
      </w:r>
    </w:p>
    <w:p>
      <w:pPr>
        <w:pStyle w:val="Normal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16002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67.95pt;height:125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Workshop</w:t>
      </w:r>
      <w:r>
        <w:rPr/>
        <w:t xml:space="preserve"> : </w:t>
      </w:r>
      <w:r>
        <w:rPr>
          <w:sz w:val="28"/>
          <w:szCs w:val="28"/>
          <w:u w:val="single"/>
        </w:rPr>
        <w:t>Running technique increasing performance, developing speed reducing injuries.</w:t>
      </w:r>
    </w:p>
    <w:p>
      <w:pPr>
        <w:pStyle w:val="Normal"/>
        <w:rPr/>
      </w:pPr>
      <w:r>
        <w:rPr>
          <w:b/>
        </w:rPr>
        <w:t>Presenters</w:t>
      </w:r>
      <w:r>
        <w:rPr/>
        <w:t xml:space="preserve"> :Mike Antionades and Martin Mc Intyre.</w:t>
      </w:r>
    </w:p>
    <w:p>
      <w:pPr>
        <w:pStyle w:val="Normal"/>
        <w:rPr>
          <w:b/>
          <w:b/>
        </w:rPr>
      </w:pPr>
      <w:r>
        <w:rPr>
          <w:b/>
        </w:rPr>
        <w:t xml:space="preserve">Time and Date : </w:t>
      </w:r>
      <w:r>
        <w:rPr/>
        <w:t>Tuesday 28</w:t>
      </w:r>
      <w:r>
        <w:rPr>
          <w:vertAlign w:val="superscript"/>
        </w:rPr>
        <w:t>th</w:t>
      </w:r>
      <w:r>
        <w:rPr/>
        <w:t xml:space="preserve"> of June from 9-11</w:t>
      </w:r>
    </w:p>
    <w:p>
      <w:pPr>
        <w:pStyle w:val="Normal"/>
        <w:rPr/>
      </w:pPr>
      <w:r>
        <w:rPr>
          <w:b/>
        </w:rPr>
        <w:t>Venue</w:t>
      </w:r>
      <w:r>
        <w:rPr/>
        <w:t xml:space="preserve"> : The Running School at the Sports Injuries and Sports Medicine Clinic, Unit 5c, N5 Business Park, Castlebar, Co. Mayo.</w:t>
      </w:r>
    </w:p>
    <w:p>
      <w:pPr>
        <w:pStyle w:val="Normal"/>
        <w:rPr/>
      </w:pPr>
      <w:r>
        <w:rPr>
          <w:b/>
        </w:rPr>
        <w:t>Price</w:t>
      </w:r>
      <w:r>
        <w:rPr/>
        <w:t xml:space="preserve"> : Free</w:t>
      </w:r>
    </w:p>
    <w:p>
      <w:pPr>
        <w:pStyle w:val="Normal"/>
        <w:rPr/>
      </w:pPr>
      <w:r>
        <w:rPr>
          <w:b/>
        </w:rPr>
        <w:t>Attendees</w:t>
      </w:r>
      <w:r>
        <w:rPr/>
        <w:t>: Places are limited so please ring to confirm attendance (086) 8139266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62953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Mike Antionades is the founder and Coaching Director of Sport Dimensions a London based company specializing in Performance &amp; Rehabilitation Training and has worked with Chelsea FC, Chelsea Academy, Arsenal, Christine Ohuruogu (track) , Peter Reid (rowing), Emma Anya (track), Ollie Barclay (Rugby), ), Eidur Gudjhonsen (football), Tim Henman (tennis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Mike Antionades is the founder and Coaching Director of Sport Dimensions a London based company specializing in Performance &amp; Rehabilitation Training and has worked with Chelsea FC, Chelsea Academy, Arsenal, Christine Ohuruogu (track) , Peter Reid (rowing), Emma Anya (track), Ollie Barclay (Rugby), ), Eidur Gudjhonsen (football), Tim Henman (tennis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13970</wp:posOffset>
                </wp:positionV>
                <wp:extent cx="8089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559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28" r="-4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8559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28" r="-4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62953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tin Mc Intyre is the founder of the Sports Injuries and Sports Medicine Clinic has a MSc Sports Injury (Medicine); MSc Gaelic football; BSc(Hons) Sports Science; H.Dip Science and Football. He has 10 years experience in the field and has worked with Kerry Senior/ U21/ Minor teams the Roscommon minor team (2006-2008) and currently works with the Roscommon senior te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artin Mc Intyre is the founder of the Sports Injuries and Sports Medicine Clinic has a MSc Sports Injury (Medicine); MSc Gaelic football; BSc(Hons) Sports Science; H.Dip Science and Football. He has 10 years experience in the field and has worked with Kerry Senior/ U21/ Minor teams the Roscommon minor team (2006-2008) and currently works with the Roscommon senior te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52070</wp:posOffset>
                </wp:positionV>
                <wp:extent cx="810895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330" cy="7073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72.7pt;mso-wrap-distance-left:9.05pt;mso-wrap-distance-right:9.05pt;mso-wrap-distance-top:0pt;mso-wrap-distance-bottom:0pt;margin-top:4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330" cy="7073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7543800" cy="0"/>
                <wp:effectExtent l="635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.85pt" to="512.95pt,6.8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77470</wp:posOffset>
                </wp:positionV>
                <wp:extent cx="7324090" cy="2066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ADMIT ONE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Running technique : Increasing performance, reducing injuries and developing spe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 AND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62.7pt;mso-wrap-distance-left:9.05pt;mso-wrap-distance-right:9.05pt;mso-wrap-distance-top:0pt;mso-wrap-distance-bottom:0pt;margin-top:6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NVI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ADMIT ONE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Running technique : Increasing performance, reducing injuries and developing spe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 AND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222250</wp:posOffset>
                </wp:positionV>
                <wp:extent cx="808990" cy="694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7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336550</wp:posOffset>
                </wp:positionV>
                <wp:extent cx="1266190" cy="5803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48958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6.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48958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5266690" cy="8089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rkshop based on analyzing running technique to making athletes and sports people move quicker and faster, improve running technique and economy, reducing chronic overuse and persistent/recurring injuries and recovery from surge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orkshop based on analyzing running technique to making athletes and sports people move quicker and faster, improve running technique and economy, reducing chronic overuse and persistent/recurring injuries and recovery from surge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20:00Z</dcterms:created>
  <dc:creator>Martin</dc:creator>
  <dc:description/>
  <cp:keywords/>
  <dc:language>en-US</dc:language>
  <cp:lastModifiedBy> </cp:lastModifiedBy>
  <dcterms:modified xsi:type="dcterms:W3CDTF">2010-06-16T22:20:00Z</dcterms:modified>
  <cp:revision>2</cp:revision>
  <dc:subject/>
  <dc:title>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370659</vt:r8>
  </property>
  <property fmtid="{D5CDD505-2E9C-101B-9397-08002B2CF9AE}" pid="3" name="_AuthorEmail">
    <vt:lpwstr>martin@sism.ie</vt:lpwstr>
  </property>
  <property fmtid="{D5CDD505-2E9C-101B-9397-08002B2CF9AE}" pid="4" name="_AuthorEmailDisplayName">
    <vt:lpwstr>Martin McIntyre</vt:lpwstr>
  </property>
  <property fmtid="{D5CDD505-2E9C-101B-9397-08002B2CF9AE}" pid="5" name="_EmailSubject">
    <vt:lpwstr>running school</vt:lpwstr>
  </property>
  <property fmtid="{D5CDD505-2E9C-101B-9397-08002B2CF9AE}" pid="6" name="_ReviewingToolsShownOnce">
    <vt:lpwstr/>
  </property>
</Properties>
</file>